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吴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80795" cy="1486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昆明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530122198804263222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云南建投第五建设有限公司综合办公室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档案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农业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川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造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造价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0.03-2013.0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农业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程造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3.09-2016.0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程造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3.01-2016.0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建投第五建设有限公司第四直管项目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造价员、资料员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料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6.02-2018.0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建投第五建设有限公司综合办公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书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档案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8.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建投第五建设有限公司综合档案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司各门类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档案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3.01-2016.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资料收集整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对口档案馆及部门档案移交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.02-2018.0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书档案管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文书档案归档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.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各门类档案管理档案收集、整理、编号、排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得云南省企业事业示范单位荣誉称号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宋体" w:cs="Times New Roman"/>
                <w:kern w:val="2"/>
                <w:sz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云南省企业事业单位档案工作规范化管理活动中认定为示范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云南省档案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收集、整理、编码、紫光系统录入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104"/>
        <w:gridCol w:w="2660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点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云南建投集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投培训中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档案管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云南省档案学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网络培训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云南省档案专业技术人员岗位基础知识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2-07-25T16:25:00Z</cp:lastPrinted>
  <dcterms:modified xsi:type="dcterms:W3CDTF">2022-07-27T06:44:5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E1E0E63D4E7185E3168656D3E01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